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bookmarkStart w:id="0" w:name="_Hlk103948294"/>
      <w:r>
        <w:rPr/>
        <w:drawing>
          <wp:inline distT="0" distB="0" distL="0" distR="0">
            <wp:extent cx="6263640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b/>
          <w:szCs w:val="24"/>
          <w:lang w:val="en-GB"/>
        </w:rPr>
        <w:t xml:space="preserve">TITLE   </w:t>
      </w:r>
      <w:r>
        <w:rPr>
          <w:b/>
          <w:bCs/>
          <w:i/>
          <w:iCs/>
          <w:szCs w:val="24"/>
        </w:rPr>
        <w:t xml:space="preserve">Procurement Specific laboratory reagents </w:t>
      </w:r>
      <w:r>
        <w:rPr>
          <w:rStyle w:val="StrongEmphasis"/>
          <w:b w:val="false"/>
          <w:szCs w:val="24"/>
        </w:rPr>
        <w:t>for the project “Romania-Serbia joint initiative against cancer in cross-border region: improved diagnosis and treatment of malignant tumors – ROSECAN”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-193/1/202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2.02.202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Interreg-IPA Cross-border Cooperation Romania-Serbia Programme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70" w:firstLine="14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ergency Clinical County Hospital „Pius Branzeu” Timisoara, ONCOGEN, 156 Liviu Rebreanu Blvd., Timisoara City, Timis County, Roma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270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ontracting authority found an omission in the technical specifications for lot no.7, and finds itself in the impossibility of adopting corrective measures without this leading to a breach of the principles of equal treatment between tenderer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>Consequently, the contracting authority cancels the award procedure for lot 7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8:00Z</dcterms:created>
  <dc:creator>chattob</dc:creator>
  <dc:description/>
  <cp:keywords/>
  <dc:language>en-US</dc:language>
  <cp:lastModifiedBy>cosminsergium@yahoo.com</cp:lastModifiedBy>
  <cp:lastPrinted>2013-12-16T11:49:00Z</cp:lastPrinted>
  <dcterms:modified xsi:type="dcterms:W3CDTF">2022-05-20T11:37:00Z</dcterms:modified>
  <cp:revision>19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